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预会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Newstitle"/>
          <w:rFonts w:ascii="宋体;SimSun" w:hAnsi="宋体;SimSun" w:cs="宋体;SimSun"/>
          <w:b/>
          <w:sz w:val="36"/>
          <w:szCs w:val="36"/>
        </w:rPr>
        <w:t>关于申报第三届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Newstitle"/>
          <w:rFonts w:ascii="宋体;SimSun" w:hAnsi="宋体;SimSun" w:cs="宋体;SimSun"/>
          <w:b/>
          <w:sz w:val="36"/>
          <w:szCs w:val="36"/>
        </w:rPr>
        <w:t>湖南省预防医学科学技术奖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预防医学会、各推荐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湖南省预防医学科学技术奖奖励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》的规定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将进行第三届湖南省预防医学科学技术奖推荐、评审、授奖。现将成果推荐申报工作相关事宜通知如下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申报范围与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湖南省预防医学科学技术奖实行择优推荐，请申请者按照《湖南省预防医学科学技术奖奖励办法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湖南省预防医学科学技术奖奖励实施细则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《湖南省预防医学科学技术奖推荐书填写说明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要求，认真做好推荐、申报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湖南省预防医学科学技术奖接受省内各高等院校及其附属医院、预防医学和公共卫生研究院所、省直各医疗卫生单位及预防保健科研生产单位、各市（州）卫生局及预防医学会等单位的推荐申报项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各市（州）所属预防、科研、医疗机构等单位推荐的项目，报送所在市（州）预防医学会，由各市（州）预防医学会审核汇总后统一申报我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四）省直各高等院校及其附属医院，预防医学和公共卫生研究院所，省直各医疗卫生单位及预防保健科研生产单位所推荐的项目，可以直接报送我会。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、申报材料与要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材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书面材料：《湖南省预防医学科学技术奖推荐书》 （以下称《推荐书》）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《湖南省预防医学会科学技术奖卫生管理类推荐书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技术资料（技术合同或计划任务书、研究报告等）、《项目摘要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湖南省预防医学科学技术奖推荐项目汇总表》（以下称《汇总表》，此表只限市（州）预防医学会汇总时填报）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电子版材料：《推荐书》、《项目摘要》、《汇总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材料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材料一律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或复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推荐书》及其附件和技术资料需双面打印，分装成上、下两册，要求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上册：《推荐书》及其附件装订成上册。包括《推荐书》、附件目录、查新咨询报告书、科技成果登记表、科学技术评价证明、知识产权证明及权利要求书复印件；被他人引用情况检索、应用证明和其他证明。《推荐书》须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为原件，在其首页右上角标注“原件”字样。“原件”系指公章为原印模，签名为原笔迹。为便于评审及归档，装订《推荐书》等材料不加封面，不用塑料材料装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册：主要论著及技术资料装订成下册。包括下册首页、主要论著目录、主要论著复印件、技术资料 。下册首页需用统一格式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标明项目名称、主要完成人、主要完成单位、推荐单位及日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项目摘要》要求中文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英文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无需装订，装入文件袋，袋外需注明项目名称、主要完成人、主要完成单位、推荐单位及日期。“鉴定意见”一栏需将《科学技术成果鉴定证书》内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鉴定意见的内容复印在背面，无需重新打印；如无《科学技术成果鉴定证书》，则可附上有关验收、评价、评估意见的复印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汇总表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表中各栏目应与《推荐书》相应栏目一致，不得有空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单位对所推荐项目的评审专家如有要求回避的，请填写《回避评审专家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上各附件均可在湖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站通知公告中下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报时间与联系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评审所需书面材料寄送至我会，以邮寄日期为准，逾期不予受理；同时将所需电子版材料发送至我会电子信箱。每个评审项目收取评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在报送材料时一并缴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长沙市芙蓉中路一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湖南省预防医学会收。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0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马海玲 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7404969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公电话及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731-84305938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nyfma@sina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〇一二年二月二十三日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0" w:leader="none"/>
        </w:tabs>
        <w:jc w:val="left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预防医学  科学技术奖   通知                              </w:t>
      </w:r>
    </w:p>
    <w:p>
      <w:pPr>
        <w:pStyle w:val="Normal"/>
        <w:tabs>
          <w:tab w:val="clear" w:pos="420"/>
          <w:tab w:val="center" w:pos="0" w:leader="none"/>
        </w:tabs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湖南省科技厅、湖南省卫生厅、湖南省科协                                   </w:t>
      </w:r>
    </w:p>
    <w:p>
      <w:pPr>
        <w:pStyle w:val="Normal"/>
        <w:tabs>
          <w:tab w:val="clear" w:pos="420"/>
          <w:tab w:val="center" w:pos="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湖南省预防医学会办公室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     印发</w:t>
      </w:r>
      <w:r>
        <w:rPr>
          <w:rFonts w:eastAsia="仿宋_GB2312" w:ascii="仿宋_GB2312" w:hAnsi="仿宋_GB2312"/>
          <w:sz w:val="32"/>
          <w:szCs w:val="32"/>
          <w:u w:val="single"/>
        </w:rPr>
        <w:t>40</w:t>
      </w:r>
      <w:r>
        <w:rPr>
          <w:rFonts w:ascii="仿宋_GB2312" w:hAnsi="仿宋_GB2312" w:eastAsia="仿宋_GB2312"/>
          <w:sz w:val="32"/>
          <w:szCs w:val="32"/>
          <w:u w:val="single"/>
        </w:rPr>
        <w:t>份</w:t>
      </w:r>
    </w:p>
    <w:sectPr>
      <w:footerReference w:type="default" r:id="rId2"/>
      <w:type w:val="nextPage"/>
      <w:pgSz w:w="11906" w:h="16838"/>
      <w:pgMar w:left="1560" w:right="17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7:00Z</dcterms:created>
  <dc:creator>bgs</dc:creator>
  <dc:description/>
  <cp:keywords/>
  <dc:language>en-US</dc:language>
  <cp:lastModifiedBy>Administrator</cp:lastModifiedBy>
  <cp:lastPrinted>2012-02-23T09:39:00Z</cp:lastPrinted>
  <dcterms:modified xsi:type="dcterms:W3CDTF">2012-02-23T01:51:00Z</dcterms:modified>
  <cp:revision>7</cp:revision>
  <dc:subject/>
  <dc:title>关于建议马海玲同志职务任命的函</dc:title>
</cp:coreProperties>
</file>